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-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k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-Ques tttttt$     where ttttttt is the text o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n keys a single charac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eck answer, use IF [not] errorlevel cc, where c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de value of the response. Only single character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one to build decently friendly batch files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has only the ctrl-break response to a pause (which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a batch file to ask the user a ques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a one-character response which is testable by th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mand of bat files, via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question asker per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(your batch file to ask if user wants to ed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 mince/emacs or ibm's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-ques WHICH EDITOR, m OR e FOR MINCE (EMACS), i FOR IBM's?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10 goto bad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9 goto mi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6 goto bad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5 goto i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2 goto bad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rrorlevel 101 goto mi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bad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Your response was invalid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min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mincomm.sum copy \bin\mince.swp mince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c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 mincomm.sum del mince.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i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e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question prompt follows the bat-ques command an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with a dollar sign. The ascii value of the response is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rror level. Since error level tests are alway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qual tests, you must check for highest value first and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last. Example above shows what you do to check for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. Note that the example assumes lower case answers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values (e.g., A is 65, B is 66, a is 97) are found in b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SIC manual. Only one character responses are accep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(function and alt keys) should work a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-6 of your BASIC manual; the first call to bat-ques will retu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nd the next call (presumably "bat-ques $" witho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 will return the number shown on page G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