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VIEW.DOC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IS DISC AND THE 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tter accessibility of this cdrom, we at Walnut Creek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program called "View."  Located in the root directo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" program allows the user to traverse through th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ll the file descriptions on the cdrom.  The view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arches for files, extracts and uncompresses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onto the user's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view program from MS-DOS, change the current dr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drive. Type "VIEW" at the root directory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view program from MS-Windows, use the "Run"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.  Assuming the cdrom drive is accessed through "D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D:\view.exe" into the command line box and click on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view program can also be accessed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For information on how to use the File Manag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MS-Window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tarted, the view program displays a listing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drom along with their content descriptions.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cursor bar up and down the list to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Pressing ENTER on any of the entries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o that directory.  (To return back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press the ESCAPE key.)  Once inside a directory,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displays an index of filenames along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in that particular subdirectory.  Here the 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read text files, uncompress archiv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 onto other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text file from the file index menu, position the curs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file entry and press ENTER.  The view program will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, and will allow the user to read and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While scrolling through a text file, searching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accomplished by pressing the key 'S'.  (The key 'R'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in the reverse direction.)  To return back to the 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fter reading the text file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compress an archived file from the index menu,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th the cursor bar and press ENTER.  In general,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ames that end with the file extension ".zip", ".arc", or ".z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n archived file for extracting, a "destination 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 to ask for the directory where the archiv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compressed.  A default destination directory will b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y the view program, printed and 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box.  Press ENTER here to use the default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efault entry before pressing ENTER.  The us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some "suggested" default directori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cursor key.  Once the ENTER key is pressed, the view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the destination directory if it doesn't already ex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uncompress the archived fil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rchived file is successfully uncompressed, the 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s another index menu similar the previous on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tracted from the archive.  Here most of the "readme"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extracted are be labeled as documentation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Use the cursor bar to select these files to open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  Extracted files that have ".bat", ".com", or ".exe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executable files and are labeled as such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Selecting these files will run these applications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program.  If wished, the extracted files can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at this point by pressing the keys "Alt-R".  To retur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index menu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file from the index menu, again highlight the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bar, and press the 'C' key.  A screen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chive uncompressing process will appear asking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tination.  Enter the desired directory name where the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, and press ENTER. The view program then copies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, and returns back to the file inde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erform all of the above functions on the Glob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o jump into the Global Index File mode, press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-G".  You will now be viewing the global index contain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e disc.  You can search, view, and unzip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arge index file instead of having to enter multiple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stage of the program, hitting the ESC key always b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ack to the previous state -- so don't worry abou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 wrong key.  The On-line help is also provided at all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Pressing the '?' key any time can bring up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Shoo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emory problems and the restrictions of other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program may at times conflict with other applica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m on top of itself.  Whenever any newly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trieved from the cdrom doesn't run from the interac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please try running it directly from MS-DOS or MS-Window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a shareware program usually comes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s and instructions.  These instruction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files such as "readme.txt".  Please read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a file before running a program.  Doing so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rrence of common problems that many users often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this view program will further improve the usab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our cdroms.  Comments, suggestions, and criticisms ar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Thank you very much for using Walnut Creek CDRO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00-786-9907 (US and Canada only)    Walnut Creek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10-674-0783                         1547 Palos Verdes Mall, Suite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10-674-0821 (fax)                   Walnut Creek, CA  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cdrom.com (e-mail)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VIEW.DOC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