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RISTMAS TREE PROGRAM FOR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IBM-PC or compatible with at least 64k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A color graphics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PC-DOS (version 1.0 or higher) and the BASICA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Copy both TREE.BAS and TREE3.BAS program files onto a disk(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DOS and the BASICA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Start the program from DOS by typing:   BASICA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While the program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10 key toggles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9  key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e software is actually 2 BASIC programs.  TREE.BA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and then CHAINS to TREE3.BAS. They Need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On an IBM PC/XT/AT, you should have no difficult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 However, you should note that the tick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grandfather clock is created by turning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on and off. XT's and AT's don't have this por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ound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ome compatibles, the ticking feature has caus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the case with your machine, try chang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01 and 22130 in TREE3.BAS to REMARK statement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e Hercules monochrome graphics board has been show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ry Christmas from Gregory &amp; Cathleen Hor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