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cent reviews of communications programs in PC Magazine an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test the performance of the various programs under the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 disturbances, slow computers, or background opera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 this situation, here are the results of Omen Technolo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orture Tests run from time to time on various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an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questions the honesty or validity of these tests is inv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knowledgeable representative to Omen to monitor a repe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(s) in question, and/or submit newer releas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retest.  The test conditions are clearly described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oduce for the benefit of those who wish to repeat th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-621-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-V NW Sauvie IS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 OR 97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tocol Stress Tests 7-5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en Technology is connected to a rural telephone exchange in Sau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, a suburb of Portland Oregon.  This variability of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has led to an emphasis on protocol robustness.  The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Protocol Stress Test simulates noise patterns s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 telephone calls remarkably closely, given the random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Computer (TeleGodzilla BBS system): IBM PC, V-20, 8087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ard 10 MB hard disk, IBM CGA, B&amp;W composite monitor, AST Mega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multifunction board.  2400 bps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Computer: QIC Labs AT Clone, 8mHz 0ws, Seagate 4051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a Super EGA, Thompson UltraScan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ing modem was dialed into the sending modem (TeleGodzill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ines were on the same exchange, and line hi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re rare.  Line noise was generated by a Radio S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hone 145 connected in parallel with the receiving modem,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aling the number 1-800-123-4567.  This generates "line hi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ng those seen on marginal phone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some discussion about the relevance of such a tes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stribution of "line hits" it generates.  Line hits at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intervals of less than a second or so (generated b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age) are not well simulated, and only protocols with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minimum block length ( &lt;&lt; 128) can function in such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is not that demanding; properly written XMODEM or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protocols succeed most of the time, and the protocols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tation among the bulletin boards of reliable operation under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 fail this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file used in these tests was BBS_TEE.ARC (a BBS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under Pro-YAM or ZCOMM), selected for its convenient 2996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 It is available for downloading from TeleGodzilla, but any 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about that length should give the sam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K version 16.74 (ZMODEM, YMODEM), GT PowerComm Version 1221 (MEGA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puter was running the same communications software.  No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#   PROT    Throughput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MEGALI     Failed    RX reported success at block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MEGALI     Failed    TX reported success at block 40, RX slow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MEGALI     Failed    TX reported success at block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MEGALI      44 cps   Redials exhausted before transfer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MEGALI     Failed    TX reported success at block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YMODEM               Transfer successful, throughput not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YMDM-k      86 cps   Transfer finished before redials exha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ZMODEM     122 cps   (z pt30 on RX) Transfer finish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ZMODEM      91 cps   (z pt20 on RX) Transfer finish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SK          82 cps   Pro-YAM to Pro-YAM Transfer finish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SK          94 cps   (rx: k pt2) Pro-YAM to Pro-YAM XFER finish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ZMODEM     120 cps   (z pt20 pW600 on RX) Transfer finish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SK          50 cps   XTALK Mark IV to X4 Transfer finished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s were reported by the receiving program. SK=Kermit Slid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tocol Stress Tests Performed 12-13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 As above except AT clone had a CGA clone boar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clone.  Same BBS_TEE.ARC file.  As before, transfers were at 24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.EXE 17.02, Crosstalk Mark IV 1.01, GT Power 13.00, Procomm 2.42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2-14-87 these are believed to be the latest releas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.  A new Procomm was downloaded from Compuserve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ness of the PROCOMM.EXE file.  YMODEM is a batch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YMODEM Batch on Procomm and Crosstalk Mark IV.  Timings by stop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/W</w:t>
        <w:tab/>
        <w:t>PROT</w:t>
        <w:tab/>
        <w:t>Transfer Time /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YAM</w:t>
        <w:tab/>
        <w:t>ZMODEM</w:t>
        <w:tab/>
        <w:t>3:53</w:t>
        <w:tab/>
        <w:t>Tight timing: 2 sec, 1 sec within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YAM</w:t>
        <w:tab/>
        <w:t>ZMODEM</w:t>
        <w:tab/>
        <w:t>3:59</w:t>
        <w:tab/>
        <w:t>Tight timing: 2 sec, 1 sec within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YAM</w:t>
        <w:tab/>
        <w:t>ZMODEM</w:t>
        <w:tab/>
        <w:t>3:39</w:t>
        <w:tab/>
        <w:t>Tight timing: 2 sec, 1 sec within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YAM</w:t>
        <w:tab/>
        <w:t>ZMODEM</w:t>
        <w:tab/>
        <w:t>3:54</w:t>
        <w:tab/>
        <w:t>Tight timing: 2 sec, 1 sec within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YAM</w:t>
        <w:tab/>
        <w:t>ZMODEM</w:t>
        <w:tab/>
        <w:t>4:54</w:t>
        <w:tab/>
        <w:t>Standard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YAM</w:t>
        <w:tab/>
        <w:t>ZMODEM</w:t>
        <w:tab/>
        <w:t>4:36</w:t>
        <w:tab/>
        <w:t>Standard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YAM</w:t>
        <w:tab/>
        <w:t>ZMODEM</w:t>
        <w:tab/>
        <w:t>5:03</w:t>
        <w:tab/>
        <w:t>Standard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YAM</w:t>
        <w:tab/>
        <w:t>Kermit</w:t>
        <w:tab/>
        <w:t>6:14</w:t>
        <w:tab/>
        <w:t>Standard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YAM</w:t>
        <w:tab/>
        <w:t>YMODEM</w:t>
        <w:tab/>
        <w:t>FAILED</w:t>
        <w:tab/>
        <w:t>Tight timing: 2 sec, 1 sec within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YAM</w:t>
        <w:tab/>
        <w:t>YMODEM</w:t>
        <w:tab/>
        <w:t>5:44</w:t>
        <w:tab/>
        <w:t>Standard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YAM</w:t>
        <w:tab/>
        <w:t>YMODEM</w:t>
        <w:tab/>
        <w:t>5:20</w:t>
        <w:tab/>
        <w:t>Standard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YAM</w:t>
        <w:tab/>
        <w:t>YMDM-k</w:t>
        <w:tab/>
        <w:t>6:07</w:t>
        <w:tab/>
        <w:t>Standard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YAM</w:t>
        <w:tab/>
        <w:t>YMDM-k</w:t>
        <w:tab/>
        <w:t>5:06</w:t>
        <w:tab/>
        <w:t>Standard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Pwr</w:t>
        <w:tab/>
        <w:t>Megali</w:t>
        <w:tab/>
        <w:t>8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 Pwr</w:t>
        <w:tab/>
        <w:t>Megali</w:t>
        <w:tab/>
        <w:t>9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 Pwr</w:t>
        <w:tab/>
        <w:t>Megali</w:t>
        <w:tab/>
        <w:t>FAILED TX reported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 Pwr</w:t>
        <w:tab/>
        <w:t>Megali</w:t>
        <w:tab/>
        <w:t>FAILED TX reported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 Pwr</w:t>
        <w:tab/>
        <w:t>Megali</w:t>
        <w:tab/>
        <w:t>10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m</w:t>
        <w:tab/>
        <w:t>YMDM</w:t>
        <w:tab/>
        <w:t>FAILED Stack overflow, lo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m</w:t>
        <w:tab/>
        <w:t>YMDM</w:t>
        <w:tab/>
        <w:t>FAILED Stack overflow, lo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ALKm4</w:t>
        <w:tab/>
        <w:t>DART</w:t>
        <w:tab/>
        <w:t>9: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Km4</w:t>
        <w:tab/>
        <w:t>DART</w:t>
        <w:tab/>
        <w:t>5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Km4</w:t>
        <w:tab/>
        <w:t>DART</w:t>
        <w:tab/>
        <w:t>4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Km4</w:t>
        <w:tab/>
        <w:t>DART</w:t>
        <w:tab/>
        <w:t>4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Km4</w:t>
        <w:tab/>
        <w:t>DART</w:t>
        <w:tab/>
        <w:t>5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Km4</w:t>
        <w:tab/>
        <w:t>DART</w:t>
        <w:tab/>
        <w:t>5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Km4</w:t>
        <w:tab/>
        <w:t>DART</w:t>
        <w:tab/>
        <w:t>5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Km4</w:t>
        <w:tab/>
        <w:t>DART</w:t>
        <w:tab/>
        <w:t>FAILED RX:Too many Errors TX: lo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Km4</w:t>
        <w:tab/>
        <w:t>DART</w:t>
        <w:tab/>
        <w:t>4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Km4</w:t>
        <w:tab/>
        <w:t>DART</w:t>
        <w:tab/>
        <w:t>5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Km4</w:t>
        <w:tab/>
        <w:t>YMDM</w:t>
        <w:tab/>
        <w:t>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Km4</w:t>
        <w:tab/>
        <w:t>YMDM</w:t>
        <w:tab/>
        <w:t>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Km4</w:t>
        <w:tab/>
        <w:t>YMDM</w:t>
        <w:tab/>
        <w:t>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Km4</w:t>
        <w:tab/>
        <w:t>YMDM</w:t>
        <w:tab/>
        <w:t>2:13 Normal transfer time without line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Km4</w:t>
        <w:tab/>
        <w:t>YMDM</w:t>
        <w:tab/>
        <w:t>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Km4</w:t>
        <w:tab/>
        <w:t>YMDM</w:t>
        <w:tab/>
        <w:t>FAIL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