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make an executable file that will reboot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ame as if CTRL-ALT-DEL had been press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BOOT.BAT with REBOOT.SEQ in the s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.COM available to that directo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file called REBOOT.COM and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upon execution as CTRL-ALT-DE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