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DI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SIMDISP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seph Gil (yogi@humus.huji.ac.il.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SP.AWK is an awk script for displaying simibm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ut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ell script can be used to invok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 -f simdisp.awk simibm.idx &gt;simib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OSIMLST: D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