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nchronet Full-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5 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4 W Roosevel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eland, MI  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:  1:220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 bouman@macataw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is document covers both the freely distributable and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, not all items apply to the demo version and are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throughout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 </w:t>
      </w:r>
      <w:r>
        <w:rPr/>
        <w:t xml:space="preserve">Description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provides an integrated full-screen ANSI messag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the Synchronet bulletin bo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 </w:t>
      </w:r>
      <w:r>
        <w:rPr/>
        <w:t xml:space="preserve">Disclaimer 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yncEdit package is provided as is and comes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ither expressed or implied.  In no event will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man be liable for damage resulting from the direct or indi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of these programs bears all risks as to their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are encouraged to use common sense and back up all importa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ing industry accepted methods before using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ly obtained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</w:t>
      </w:r>
      <w:r>
        <w:rPr/>
        <w:t xml:space="preserve">Special Thanks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like to thank the beta testers and others who have be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al in getting SyncEdit to where it is today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elpful in the debugging process and provided numerou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been included in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sters include, in no particular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Knight of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lly Wright of Tele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 Cronkhite of The Gam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</w:t>
      </w:r>
      <w:r>
        <w:rPr/>
        <w:t xml:space="preserve">Included Files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TXT        Revision history of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DOC       What you're reading now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.DOC        Information on upgrading to this version of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EXE       The execut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GEN.EXE         Program to generat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MAC       Exampl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TXT       List of features included in SyncEdit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dictionary is distributed as a seperate archive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by the editor until a key code is obtained.  The diction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at various locations as SYEDTDI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</w:t>
      </w:r>
      <w:r>
        <w:rPr/>
        <w:t xml:space="preserve">System Requirements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erational Synchronet BBS system, version 2.00 or greater.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is required for the remote user of course, DOS 3.0+,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may be needed if you are currently using Digiboard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SYNCEDIT SUPPORTS FOSSIL AND DIRECT COMPORT I/O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</w:t>
      </w:r>
      <w:r>
        <w:rPr/>
        <w:t xml:space="preserve">Distribution Method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distributable shareware.  This package may be uploaded,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collections, or otherwise be freely disseminat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remains intact.  Only reasonable fees may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, and no copyright or ownership may be claimed by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Robert Bouman.  This product is NOT in the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is always available via file request at 1:2201/1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CED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 </w:t>
      </w:r>
      <w:r>
        <w:rPr/>
        <w:t xml:space="preserve">Limitations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gistered version of SyncEdit is designed to operate with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which activates the registered features of the editor.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editor without a key will invoke the editor in demo mode. 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 distributed with SyncEdit, it can be generated with KE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key code from Robert Bo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mo version is a very functional editor, with no time limi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ions on usage except as noted above under "Distribution metho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mo contains complete block editing and file functions, bu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 indicated by a light grey color, SEARCH, SPELL CHECK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, are not active in the demo version.  Also, the demo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the use of Sysop definable TAGLINES.  There is a three second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entry to the editor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file activates SEARCH, SPELL CHECKING, GRAPHICS, Sysop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LINES and removes the entry dela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"Registration" for specifics on how to obtain a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versions of SyncEdit are limited to a maximum of 500 lines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</w:t>
      </w:r>
      <w:r>
        <w:rPr/>
        <w:t xml:space="preserve">Installation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installed as an external message editor, and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Synchronet and installing doors, there should b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. However, it is assumed that the reader i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and how to configure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ere you wish to place the external files, ie the SYNCEDIT.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KEY and TAGLINE files, all of which are only activ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key file.  As mentioned earlier, remember that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tributed as a separa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on using a different directory from \SBBS\EXEC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using any valid DOS name and path, with the DOS "MD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d, copy SYNCEDIT.DIC into the directory you just created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of the full path and name of this directory as you'll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a moment.  Otherwise, if using the BBS EXE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YNCEDIT.DIC into \SBBS\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later get to the step of setting up the edito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chronet, you will need to be sure your second command lin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 to the directory containing the externa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.EXE may be installed in any convenient directory,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the \SBBS\EXEC subdirectory or a directory beneath 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YNCEDIT.  If you place SYNCEDIT.EXE in a directory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ystem path statement, then you must provide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rectory on the command line with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:\SYNCEDIT\SYNCEDIT %l .. ..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YNCEDIT to your BBS's external on-line programs menu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configuration utility:  External Programs -&gt;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we get to installing SyncEdit, please note the command lin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SyncEd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cedit [&lt;EXTERNAL DIR&gt;] [&lt;NUM LINES&gt;] [PATH\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!syncedit [&lt;EXTERNAL DIR&gt;] [&lt;NUM LINES&gt;] [PATH\FI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ypical command line example might 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edit %! %l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to right:  the name of the executable, the path to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for the dictionary files, tag files, and SYNCEDIT.KEY)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allowed in the editor, and the optional path\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ternal directory (first argument) is where the dictionary,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ed, the SYNCEDIT.KEY should be placed.  The extern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 MUST be defined, even if you don't have a key file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nd to install the dictionary.  The count of the arguments must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wo, with the last item, PATH\FILE_NAME being the only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al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you've placed SYNCEDIT.EXE in the \SBBS\EXEC directo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SBBS\EXEC path is properly defined in your system setup, it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to use the "%!"  in front of the executable name.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difficulty getting SyncEdit to run, try placing the %!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of the command line as in the second example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chronet parameter %l may be substituted for NUM L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 if you wish the editor to use the default number of l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d within each of your BBS user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in our example we used the path to the \SBBS\EXEC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external directory (%!), received the maximum editor lin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(%l) and received the path &amp; name of the file to read into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BBS (%f).  If %f isn't used, SyncEdit will default to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.MSG text dropped by the BBS in the respective NOD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e wished to use a different external directory, and pa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a specific number of lines to allow, we could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hing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cedit c:\sbbs\exec\syncedit\ 80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assumes a directory called "syncedit"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bbs\exec directory and will be used for our external files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maximum lines allowed in 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suggest the use of a separate external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of user dictionaries.  Otherwise, the \EXEC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cluttered with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INSERT on a blank line to start the process of adding 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n example intended to show a typical setup for SyncEd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work for the vast majority of users.  Please note, Sync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requires* the use of the XTRN.DAT drop file so be sure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to drop the file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nc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             SyncEdi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al Code                   SYNCEDI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Command Line              syncedit %! %l %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Command Line             syncedit %! %l %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cess Requirements             ANSI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cept I/O Interrupts        No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te Text                      Prompt Us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BS Style Editor (MSGTMP)  No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d line feeds to CRLF       No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Drop File Type              Synchronet      XTRN.DA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gain, this example will work if you have the director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SYNCEDIT.EXE in your path, and you placed your extern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BBS\EXEC.  Otherwise, you will need to modify the abov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emory is tight, or you experience difficulties, add SyncEd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global swap list.  This is accomplished within the Synch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it, you and your users should now be able to use the edito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Using the Editor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yncEdit contains an extensive built-in help system, we will no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great detail here on the commands or how to use 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unctions are available from the menu at the top of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CTRL-key combinations.  For instance, on-line help is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TRL-P.  There are also several keyboard shortcuts, such as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 save, as well as the traditional "slash" commands (/A, /A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, /S, /?).  Again, be sure to review the help system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ditor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bar at the bottom of the editor reflects (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(who the editor is register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li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/delete m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</w:t>
      </w:r>
      <w:r>
        <w:rPr/>
        <w:t xml:space="preserve">Sysop File Functions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ysop only commands available from the File menu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, and visible, only to user groups 90 and above (co-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).  These commands are LoadFile and SaveFile which do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s 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File reads a separate text file into the current editing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oes not overwrite existing text, but rather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File saves the current text to a fil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oadFile and SaveFile expect a full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Sysop Hot Keys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unctions are also available to the sysop both when us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a remote user is using SyncEdit.  They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C - Allows you to chat with the remote user while they are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This function is only available when the user is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creen.  ALT+C again to return to norm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H - Hang up on user and exit from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J - Drop to DOS.  This is available when the user is on-lin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hen the editor is used locally.  It is available whe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r local user is in the main editing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K - When this key is pressed, SyncEdit will ignore key strok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user.  Pressing this key again will return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- Drops user to BBS without hanging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Will display a status bar containing the sysop key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Will return the status bar to the normal user 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Will remove the status bar completly fr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+/- - Increase or decrease the amount of time the user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to write or edi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</w:t>
      </w:r>
      <w:r>
        <w:rPr/>
        <w:t xml:space="preserve">Creating TAGLINE Files (registered version only)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gistered version of SyncEdit allows for the use of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tag lines.  Remember, all the *.TAG files, must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ternal directory pointed to by the first command line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AG file may be up to 600 bytes in length.  If thes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, the file will be truncated.  Tag files may contain both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and must be named using any valid DOS name,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.TAG.  These names may be descriptive, as in ANSI.TAG, ASCII.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s in 1.TAG, 2.TAG, or any other scheme you pref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cration when using tag lines, particularly those contain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 as they can quickly become overdone and irrit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s of your messages (and network administ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*.TAG file is found, SyncEdit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fferent *.TAG file each time the editor is called by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you have two *.TAG files, the odds ar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-50 that a particular tag file will be used.  If you have thre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the odds are 1 in 3, and so on.  If you only wish to have on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added by the editor, only define one tag file, for example 1.T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want any tag lines added, simply don't define 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, the unregistered "SyncEdit" tear line is not user defin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able.  The tear line is not appended by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</w:t>
      </w:r>
      <w:r>
        <w:rPr/>
        <w:t xml:space="preserve">Sysop (only) Macro Files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cros, a file named SYNCEDIT.MAC must be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We have included a basic macro file so you hav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for creat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maximum of 40 macros lines allowed.  If this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, only 40 will be used.  Lines that have a ';'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kipped, which is primarily used for adding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file.  Blank lines are skipped also.  Everything els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mac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lines 1-10 correspond to F1-F10 on the keyboard; 11-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F1-f10; 21-30 to ctrl+F1-F10; and finally 31-40 to alt+F1-F1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if you have 11 lines that are considered macro line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sert those lines into your message by pressing F1-F10 and shift+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shirt+F2, the computer will beep telling you tha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ro associated with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mon use of a macros as implemented within SyncEdi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to easily use different signatures, depending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enc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User Dictionaries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user that is allowed to use SyncEdit will be able to crea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 dictionary.  SyncEdit will provide a menu item entitled AD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ncounters a word during a spell checking session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is spelled correctly.  By simply choosing the add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word will be added to the users personal dictionary (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dictionary).  Please note, SyncEdit doesn't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ies when there are changes to the BBS database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is deleted from the BBS database, the next pers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user number will inherit the ol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</w:t>
      </w:r>
      <w:r>
        <w:rPr/>
        <w:t xml:space="preserve">Registration Cost and Process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$20.00 (twenty dollars US).  That's righ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dollars.  This will get you a key code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customized key file that will activate all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view, complete and return the REGISTER.FRM (enclos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yourself the time and expense of calling us to determine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 on-line orders or credit cards.  We don't.  Currently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to register is to follow the procedure outlined above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, we'll be sure to announc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  </w:t>
      </w:r>
      <w:r>
        <w:rPr/>
        <w:t xml:space="preserve">Cautions   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duct was designed specifically to interface with the Synchr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tem, and has not been tested with other BBS packages.  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work with other BBS systems, we make no representation that it 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Technical Support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provided by calling the SyncEdit support BBS; The Ga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6)857-3135 and either posting a message to "Playster" in the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ection or by sending private e-mail, via 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:2201/11) addressed to Robert Bouman or Internet e-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man@macatawa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, we will do everything possible to assist folks in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eely distributable version up and running.  However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is primarily intended for registered users.  They are 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paying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bug reports should be forwarded as identified abov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as much detail as possible regarding your difficulty, i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, BBS setup (paths, etc), and a specific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ions regarding new features, and comments in general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ll users and should be forwarded as indica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</w:t>
      </w:r>
      <w:r>
        <w:rPr/>
        <w:t xml:space="preserve">Known "Anomalies"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SyncEdit is limited to a maximum of 500 lines of text.  If attem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o use more than 500 lines, the editor will continue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to an editing session.  However, only the first 5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ill actually be edi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re seems to be some incompatibilities when SyncEdit is us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DOS v7.  In particular, the problem occurs when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session from the WFC screen.  Usage of the edit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is not general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ue to the spelling library SyncEdit currently uses,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pell checker will flag words as misspelled when in fact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pelled correctly.  This may be most noticeable when adding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's personal dictionary.  We are aware of the problem, but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 that we don't have the source code to the library we can'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the problem.  The solution lies in either writing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from scratch or locating another spelling library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stigating the options are planning to correct this situ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</w:t>
      </w:r>
      <w:r>
        <w:rPr/>
        <w:t xml:space="preserve">Upgrade Policy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SyncEdit is a one time ONLY process. 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yncEdit, you get a life long "subscripti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ture versions of Syn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                      </w:t>
      </w:r>
      <w:r>
        <w:rPr/>
        <w:t xml:space="preserve">Miscellaneous                        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reads either the INPUT.MSG placed in the node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, or the file passed to it from the BBS via the %f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INF, QUOTES.TXT, and Synchronet's drop file XTRN.DAT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read from or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oadFile or SaveFile commands are used, SyncEdit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o the path\file provided by the user.  It does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ny BBS system files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Edit is a trademark of Robert D. Bo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is a trademark of Digit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brand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