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.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extract the activity and statistics of a particular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hronet detaile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ser &lt;username&gt; &lt;log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name' is the name or number of the user whose doings sh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be placed in double quotes if the nam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, an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gfiles' is a log filename or list of log files to search (wildcards are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redirect the output of USER.COM into a text fi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user "Bill Wagstaff" c:\sbbs\data\logs\07*.log &gt; bwa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0155 ..\maylogs\*.log ..\junlogs\*.log &gt;rbar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