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nchronet BBS Version 2.30b Released Synchronet 5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d to the Public Domain by Rob Swi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SBBS22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nchronet v2.30b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/16-bit DOS and 32-bit OS/2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 32-bit DOS and Window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3 adds light-bar support, enhanced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mability, enhanced OS/2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hanced e-mail (performanc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reading), verbal 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uto-init functionality (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lling new modems a bree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, unlimited nodes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Swi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